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</w:t>
      </w:r>
      <w:r>
        <w:rPr>
          <w:color w:val="FF0000"/>
        </w:rPr>
        <w:t xml:space="preserve"> </w:t>
      </w:r>
      <w:r>
        <w:rPr/>
        <w:t>4</w:t>
      </w:r>
    </w:p>
    <w:p>
      <w:pPr>
        <w:pStyle w:val="Normal"/>
        <w:jc w:val="right"/>
        <w:rPr/>
      </w:pPr>
      <w:r>
        <w:rPr/>
        <w:t>к Приказу № 15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11 сентября 2018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сещения универсального спортивного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Приказом № 44 от 04.02.1998 г. ГК РФ по физической культуре и туризму «Об утверждении планово-расчётных показателей количества занимающихся и режимов эксплуатации физкультурно-оздоровительных и спортивных сооружений», санитарных норм, нормативов развития физической культуры и спорта в РФ и направлены на обеспечение безопасности посетителей во время занятий в универсальном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ила посещения универсального спортивного зала обязательны для выполнения всеми посетителями универсального спортив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>3. Посетители самостоятельно определяют для себя и своих детей возможность посещения универсального спортивного зала исходя из физического самочувствия и состояни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занятиям в спортивном зале допускаются посетители в спортивной форме одежды и в сменной обуви на светлой подошве. Бахилы не являются сменной обув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Во время занятий в универсальном спортивном зале необходимо соблюдать правила эксплуатации обору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бнаружения неисправности оборудования и при поломке спортивного инвентаря необходимо прекратить занятия и сообщить о случившемся  дежурному по залу или администратору.</w:t>
      </w:r>
    </w:p>
    <w:p>
      <w:pPr>
        <w:pStyle w:val="Normal"/>
        <w:jc w:val="both"/>
        <w:rPr/>
      </w:pPr>
      <w:r>
        <w:rPr>
          <w:sz w:val="26"/>
          <w:szCs w:val="26"/>
        </w:rPr>
        <w:t>7. За травмы и несчастные случаи, связанные с нарушением правил посещения универсального спортивного зала, посетители несут лич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>8. За одежду, документы, деньги, сотовые телефоны, ювелирные украшения и другие вещи, утерянные или оставленные без присмотра, администрация ФОКа ответственности не нес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имеют пра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ардеробом, раздевальными помещениями, душем и подсобными помещениями, предназначенными для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и обяз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трого соблюдать Правила посещения универсального спортивного зала и санитарно-гигиенические требования, выполнять требования дежурного по залу и администрации учреждения, связанные с обеспечением безопасности и соблюдением правил посещения универсального спортивного зала, в том числе в части соблюдения санитарно-гигиенических требо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ещать универсальный спортивный зал строго в дни и часы, предусмотренные расписанием </w:t>
      </w:r>
    </w:p>
    <w:p>
      <w:pPr>
        <w:pStyle w:val="Normal"/>
        <w:jc w:val="both"/>
        <w:rPr/>
      </w:pPr>
      <w:r>
        <w:rPr>
          <w:sz w:val="28"/>
          <w:szCs w:val="28"/>
        </w:rPr>
        <w:t>3. Приступить к занятиям в зале после оплаты услуги администратор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Оставить верхнюю одежду и уличную обувь (в пакете) в гардеробе и переобуться в чистую обувь на светлой подошве.</w:t>
      </w:r>
    </w:p>
    <w:p>
      <w:pPr>
        <w:pStyle w:val="Normal"/>
        <w:jc w:val="both"/>
        <w:rPr/>
      </w:pPr>
      <w:r>
        <w:rPr>
          <w:sz w:val="28"/>
          <w:szCs w:val="28"/>
        </w:rPr>
        <w:t>5. После окончания занятий в универсальном спортивном зале вернуть спортивный инвентарь администратору в исправно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>6. Возместить ущерб от утери или порчи (сознательной или по неосторожности) используемого оборудования, инвентаря, предметов интерьера, мебели, отделки в денежной форме из расчета фактической стоимости поврежденного или утерянного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тителям запреща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ходиться в универсальном спортивном зале, раздевальных комнатах, душевых и других помещениях в верхней одежде, уличной обуви, в бахилах; тренироваться в тапочках и слан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ниматься в обуви на высоком каблуке, с шипами, босиком, в открытой обуви или в бахи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рителям запрещается выходить на спортивный паркет в уличной обуви, в обуви на высоком каблуке, в обуви на темной подошве, в бахи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правлять удары мяча в осветительные приборы, видеокамеры и иное электрооборудование универсального спортивного зала.</w:t>
      </w:r>
    </w:p>
    <w:p>
      <w:pPr>
        <w:pStyle w:val="Normal"/>
        <w:jc w:val="both"/>
        <w:rPr/>
      </w:pPr>
      <w:r>
        <w:rPr>
          <w:sz w:val="28"/>
          <w:szCs w:val="28"/>
        </w:rPr>
        <w:t>5. Находиться в универсальном спортивном зале в состоянии алкогольного, токсического или наркотического опья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носить и распивать алкогольные напитки, напитки  в стеклянной таре.</w:t>
      </w:r>
    </w:p>
    <w:p>
      <w:pPr>
        <w:pStyle w:val="Normal"/>
        <w:jc w:val="both"/>
        <w:rPr/>
      </w:pPr>
      <w:r>
        <w:rPr>
          <w:sz w:val="28"/>
          <w:szCs w:val="28"/>
        </w:rPr>
        <w:t>7. Принимать в универсальном спортивном зале пищу, пользоваться жевательной резинкой.</w:t>
      </w:r>
    </w:p>
    <w:p>
      <w:pPr>
        <w:pStyle w:val="Normal"/>
        <w:jc w:val="both"/>
        <w:rPr/>
      </w:pPr>
      <w:r>
        <w:rPr>
          <w:sz w:val="28"/>
          <w:szCs w:val="28"/>
        </w:rPr>
        <w:t>8. В душевой комнате пользоваться моющими средствами в стеклянной т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меет прав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ать посетителю в обслуживании или удалить из универсального спортивного зала в любое время без возврата оплаты в случае нарушения им Правил посещения универсального спортивного зала, общественного порядка или создания угрозы жизни, здоровью и отдыху других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51:00Z</dcterms:created>
  <dc:creator>Admin</dc:creator>
  <dc:description/>
  <cp:keywords/>
  <dc:language>en-US</dc:language>
  <cp:lastModifiedBy>Admin</cp:lastModifiedBy>
  <cp:lastPrinted>2018-09-19T10:46:00Z</cp:lastPrinted>
  <dcterms:modified xsi:type="dcterms:W3CDTF">2019-04-04T09:17:00Z</dcterms:modified>
  <cp:revision>10</cp:revision>
  <dc:subject/>
  <dc:title/>
</cp:coreProperties>
</file>