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5</w:t>
      </w:r>
    </w:p>
    <w:p>
      <w:pPr>
        <w:pStyle w:val="Normal"/>
        <w:jc w:val="right"/>
        <w:rPr/>
      </w:pPr>
      <w:r>
        <w:rPr/>
        <w:t>к Приказу № 15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 сентября 2018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ледовой аре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массового ката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правила разработаны в соответствии с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анитарных норм, нормативов развития физической культуры и спорта в РФ и направлены на обеспечение безопасности посетителей во время занятий на ледовой арен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ила посещения ледовой арены обязательны для выполнения всеми посетителями ледовой арены.</w:t>
      </w:r>
    </w:p>
    <w:p>
      <w:pPr>
        <w:pStyle w:val="Normal"/>
        <w:jc w:val="both"/>
        <w:rPr/>
      </w:pPr>
      <w:r>
        <w:rPr>
          <w:sz w:val="28"/>
          <w:szCs w:val="28"/>
        </w:rPr>
        <w:t>3. Посетители самостоятельно определяют для себя и своих детей возможность посещения ледовой арены исходя из физического самочувствия и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4. За травмы и несчастные случаи, связанные с нарушением правил посещения ледовой арены, посетители несут лич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т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рдеробом, раздевальными помещениями, душем и подсобными помещениями, предназначенными для посет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го соблюдать Правила посещения ледовой арены и санитарно-гигиенические требования, выполнять требования дежурного по залу и администрации учреждения, связанные с обеспечением безопасности и соблюдением правил посещения ледовой арены, в том числе в части соблюдения санитарно-гигиен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ещать ледовую арену строго в дни и часы, предусмотренные распис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ступить к занятиям на ледовой арене после оплаты услуги администратору. </w:t>
      </w:r>
    </w:p>
    <w:p>
      <w:pPr>
        <w:pStyle w:val="Normal"/>
        <w:jc w:val="both"/>
        <w:rPr/>
      </w:pPr>
      <w:r>
        <w:rPr>
          <w:sz w:val="28"/>
          <w:szCs w:val="28"/>
        </w:rPr>
        <w:t>4. Посетители, относящиеся к льготной категории, обязаны предъявить администратору ФОКа документ, дающий право на льготное посещение ледовой арены.</w:t>
      </w:r>
    </w:p>
    <w:p>
      <w:pPr>
        <w:pStyle w:val="Normal"/>
        <w:jc w:val="both"/>
        <w:rPr/>
      </w:pPr>
      <w:r>
        <w:rPr>
          <w:sz w:val="28"/>
          <w:szCs w:val="28"/>
        </w:rPr>
        <w:t>5. Возместить ущерб от утери или порчи (сознательной или по неосторожности) используемого оборудования, инвентаря, предметов интерьера, мебели, отделки в денежной форме из расчета фактической стоимости поврежденного или утерян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ходить на лёд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ивать на ледовой арене и в помещениях, прилегающих к ней, алкогольные напитки, напитки  в стеклянной таре.</w:t>
      </w:r>
    </w:p>
    <w:p>
      <w:pPr>
        <w:pStyle w:val="Normal"/>
        <w:jc w:val="both"/>
        <w:rPr/>
      </w:pPr>
      <w:r>
        <w:rPr>
          <w:sz w:val="28"/>
          <w:szCs w:val="28"/>
        </w:rPr>
        <w:t>3. Выходить на лёд с едой, напитками и другими предметами, пользоваться во время занятий на льду жевательной резинкой.</w:t>
      </w:r>
    </w:p>
    <w:p>
      <w:pPr>
        <w:pStyle w:val="Normal"/>
        <w:jc w:val="both"/>
        <w:rPr/>
      </w:pPr>
      <w:r>
        <w:rPr>
          <w:sz w:val="28"/>
          <w:szCs w:val="28"/>
        </w:rPr>
        <w:t>4. Курить на ледовой арене и в помещениях, прилегающих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ситуации, которые могут привести к травмированию посетителей, выходить на лёд в обуви.</w:t>
      </w:r>
    </w:p>
    <w:p>
      <w:pPr>
        <w:pStyle w:val="Normal"/>
        <w:jc w:val="both"/>
        <w:rPr/>
      </w:pPr>
      <w:r>
        <w:rPr>
          <w:sz w:val="28"/>
          <w:szCs w:val="28"/>
        </w:rPr>
        <w:t>6. Находиться на льду во время его подготовки с помощью льдоуборочной машины.</w:t>
      </w:r>
    </w:p>
    <w:p>
      <w:pPr>
        <w:pStyle w:val="Normal"/>
        <w:jc w:val="both"/>
        <w:rPr/>
      </w:pPr>
      <w:r>
        <w:rPr>
          <w:sz w:val="28"/>
          <w:szCs w:val="28"/>
        </w:rPr>
        <w:t>7. Во время массового катания проводить тренировки по хоккею, фигурному катанию с выполнением специаль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8. Выходить на лёд детям до 8 лет без сопровождения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>9. В душевой комнате пользоваться моющими средствами в стеклянной т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азать посетителю в обслуживании или удалить с ледовой арены в любое время без возврата денег в случае нарушения им общественного порядка или создания угрозы жизни, здоровью и отдыху других посетителе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7:00Z</dcterms:created>
  <dc:creator>Admin</dc:creator>
  <dc:description/>
  <cp:keywords/>
  <dc:language>en-US</dc:language>
  <cp:lastModifiedBy>Admin</cp:lastModifiedBy>
  <dcterms:modified xsi:type="dcterms:W3CDTF">2019-04-04T09:17:00Z</dcterms:modified>
  <cp:revision>11</cp:revision>
  <dc:subject/>
  <dc:title/>
</cp:coreProperties>
</file>