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2</w:t>
      </w:r>
    </w:p>
    <w:p>
      <w:pPr>
        <w:pStyle w:val="Normal"/>
        <w:jc w:val="right"/>
        <w:rPr/>
      </w:pPr>
      <w:r>
        <w:rPr/>
        <w:t>к Приказу № 154</w:t>
      </w:r>
    </w:p>
    <w:p>
      <w:pPr>
        <w:pStyle w:val="Normal"/>
        <w:jc w:val="right"/>
        <w:rPr/>
      </w:pPr>
      <w:r>
        <w:rPr/>
        <w:t xml:space="preserve">от 11 сентября 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сещения тренажерного з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Настоящие правила разработаны в соответствии с Приказом № 44 от 04.02.1998 г. ГК РФ по физической культуре и туризму «Об утверждении планово-расчётных показателей количества занимающихся и режимов эксплуатации физкультурно-оздоровительных и спортивных сооружений», санитарных норм, нормативов развития физической культуры и спорта в РФ и направлены на обеспечение безопасности посетителей во время занятий в тренажерном з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авила посещения тренажерного зала обязательны для выполнения всеми посетителями тренажерного зала.</w:t>
      </w:r>
    </w:p>
    <w:p>
      <w:pPr>
        <w:pStyle w:val="Normal"/>
        <w:jc w:val="both"/>
        <w:rPr/>
      </w:pPr>
      <w:r>
        <w:rPr>
          <w:sz w:val="26"/>
          <w:szCs w:val="26"/>
        </w:rPr>
        <w:t>3. К самостоятельным занятиям в тренажерном зале допускаются лица старше 14 лет.</w:t>
      </w:r>
    </w:p>
    <w:p>
      <w:pPr>
        <w:pStyle w:val="Normal"/>
        <w:jc w:val="both"/>
        <w:rPr/>
      </w:pPr>
      <w:r>
        <w:rPr>
          <w:sz w:val="26"/>
          <w:szCs w:val="26"/>
        </w:rPr>
        <w:t>4. Воспитанники в возрасте от 10 до 14 лет допускаются до занятий в тренажерном зале в рамках спортивной секции под руководством тренера-преподав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сетители самостоятельно определяют состояние своего здоровья, лица в возрасте 70 лет и старше дополнительно предоставляют справку от кардиолога с допуском к посещению тренажерного з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Для занятий в тренажерном зале необходимо использовать чистую спортивную обувь на нескользящей подошве. </w:t>
      </w:r>
    </w:p>
    <w:p>
      <w:pPr>
        <w:pStyle w:val="Normal"/>
        <w:jc w:val="both"/>
        <w:rPr/>
      </w:pPr>
      <w:r>
        <w:rPr>
          <w:sz w:val="26"/>
          <w:szCs w:val="26"/>
        </w:rPr>
        <w:t>7. Перед посещением тренажерного зала необходимо снять с себя предметы, представляющие опасность при занятиях (часы, висячие серьги, длинные украшения), убрать из карманов посторонние предметы.</w:t>
      </w:r>
    </w:p>
    <w:p>
      <w:pPr>
        <w:pStyle w:val="Normal"/>
        <w:jc w:val="both"/>
        <w:rPr/>
      </w:pPr>
      <w:r>
        <w:rPr>
          <w:sz w:val="26"/>
          <w:szCs w:val="26"/>
        </w:rPr>
        <w:t>8. Во время занятий в тренажерном зале необходимо соблюдать правила эксплуатации оборудования и тренаж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Во время занятий необходимо следить, чтобы свободные детали одежды, шнурки, полотенца, не попадали в движущиеся части тренажеров.</w:t>
      </w:r>
    </w:p>
    <w:p>
      <w:pPr>
        <w:pStyle w:val="Normal"/>
        <w:jc w:val="both"/>
        <w:rPr/>
      </w:pPr>
      <w:r>
        <w:rPr>
          <w:sz w:val="26"/>
          <w:szCs w:val="26"/>
        </w:rPr>
        <w:t>10. При выполнении упражнений со штангой рекомендуется использовать атлетический пояс и пользоваться страховкой со стороны опытного партнера или дежурного по з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Выполнять упражнения с отягощениями, штангами, гантелями необходимо без рывков и на расстоянии 1,5 – 2 метров от стекла и зерк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и выполнении упражнений необходимо быть внимательным, чтобы не допустить травмирования других занимающихся. </w:t>
      </w:r>
    </w:p>
    <w:p>
      <w:pPr>
        <w:pStyle w:val="Normal"/>
        <w:jc w:val="both"/>
        <w:rPr/>
      </w:pPr>
      <w:r>
        <w:rPr>
          <w:sz w:val="26"/>
          <w:szCs w:val="26"/>
        </w:rPr>
        <w:t>13. После работы со свободными весами необходимо убрать их со штанг в пирамиду для хра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14. При недомогании необходимо немедленно прекратить тренировку и сообщить об этом дежурному по з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обнаружения неисправности тренажера и при поломке спортивного инвентаря необходимо прекратить занятия и сообщить о случившемся  дежурному по з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В случае отмены занятий по техническим причинам администрация предоставляет право посетить тренажерный зал в другой день (в течение текущего месяца).</w:t>
      </w:r>
    </w:p>
    <w:p>
      <w:pPr>
        <w:pStyle w:val="Normal"/>
        <w:jc w:val="both"/>
        <w:rPr/>
      </w:pPr>
      <w:r>
        <w:rPr>
          <w:sz w:val="26"/>
          <w:szCs w:val="26"/>
        </w:rPr>
        <w:t>17. За травмы и несчастные случаи, связанные с нарушением правил посещения тренажерного зала, посетители несут лич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18. За одежду, документы, деньги, сотовые телефоны, ювелирные украшения и другие вещи, утерянные или оставленные без присмотра, администрация ФОКа ответственности не нес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тители имеют прав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гардеробом, раздевальными помещениями, душем и подсобными помещениями, предназначенными для посет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тители обязан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рого соблюдать Правила посещения тренажерного зала и санитарно-гигиенические требования, выполнять требования дежурного по залу и администрации учреждения, связанные с обеспечением безопасности и соблюдением правил посещения тренажерного зала, в том числе в части соблюдения санитарно-гигиенических требов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ещать тренажерный зал строго в дни и часы, предусмотренные расписанием </w:t>
      </w:r>
    </w:p>
    <w:p>
      <w:pPr>
        <w:pStyle w:val="Normal"/>
        <w:jc w:val="both"/>
        <w:rPr/>
      </w:pPr>
      <w:r>
        <w:rPr>
          <w:sz w:val="26"/>
          <w:szCs w:val="26"/>
        </w:rPr>
        <w:t>3. Иметь при себе документ, подтверждающий возраст.</w:t>
      </w:r>
    </w:p>
    <w:p>
      <w:pPr>
        <w:pStyle w:val="Normal"/>
        <w:jc w:val="both"/>
        <w:rPr/>
      </w:pPr>
      <w:r>
        <w:rPr>
          <w:sz w:val="26"/>
          <w:szCs w:val="26"/>
        </w:rPr>
        <w:t>4. Посетители старше 70 лет предоставляют справку от кардиолога с допуском к посещению тренажерного з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сетители, относящиеся к льготной категории, обязаны предъявить администратору ФОКа документ, дающий право на льготное посещение тренажерного зала.</w:t>
      </w:r>
    </w:p>
    <w:p>
      <w:pPr>
        <w:pStyle w:val="Normal"/>
        <w:jc w:val="both"/>
        <w:rPr/>
      </w:pPr>
      <w:r>
        <w:rPr>
          <w:sz w:val="26"/>
          <w:szCs w:val="26"/>
        </w:rPr>
        <w:t>6. Прибыть в ФОК заблаговременно, оплатить занятие через кассу у администратора либо предоставить абонемент, получить у администратора ключ от индивидуального шкафа в раздевальной комна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ставить верхнюю одежду и уличную обувь (в пакете) в гардеробе и переобуться в чистую спортивную обувь на нескользящей подошве.</w:t>
      </w:r>
    </w:p>
    <w:p>
      <w:pPr>
        <w:pStyle w:val="Normal"/>
        <w:jc w:val="both"/>
        <w:rPr/>
      </w:pPr>
      <w:r>
        <w:rPr>
          <w:sz w:val="26"/>
          <w:szCs w:val="26"/>
        </w:rPr>
        <w:t>8. После окончания занятий в тренажерном зале вовремя сдать ключ от индивидуального шкафа администратор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тителям запрещае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ходиться в тренажерном зале, раздевальных комнатах, душевых и других помещениях в верхней одежде, уличной обуви, в бахилах; тренироваться в тапочках и сланц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ниматься с обнаженным торсом, в обуви на высоком каблуке, с шипами, тренироваться босиком или в открытой обуви.</w:t>
      </w:r>
    </w:p>
    <w:p>
      <w:pPr>
        <w:pStyle w:val="Normal"/>
        <w:jc w:val="both"/>
        <w:rPr/>
      </w:pPr>
      <w:r>
        <w:rPr>
          <w:sz w:val="26"/>
          <w:szCs w:val="26"/>
        </w:rPr>
        <w:t>3. Находиться в тренажерном зале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Приносить и распивать алкогольные напитки, напитки в стеклянной та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нимать в тренажерном зале пищу, пользоваться жевательной резин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 душевой комнате пользоваться моющими средствами в стеклянной та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еред посещением тренажерного зала использовать сильно пахнущие косметические сред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меет прав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случае сомнения в достижении лицом возраста, с которого разрешены самостоятельные занятия в тренажерном зале администратор или дежурный по залу вправе потребовать у него документ, удостоверяющий личность и позволяющий установить возраст.</w:t>
      </w:r>
    </w:p>
    <w:p>
      <w:pPr>
        <w:pStyle w:val="Normal"/>
        <w:jc w:val="both"/>
        <w:rPr/>
      </w:pPr>
      <w:r>
        <w:rPr>
          <w:sz w:val="26"/>
          <w:szCs w:val="26"/>
        </w:rPr>
        <w:t>2. Отказать посетителю в обслуживании или удалить из тренажерного зала в любое время без возврата оплаты в случае нарушения им Правил посещения тренажерного зала, общественного порядка или создания угрозы жизни, здоровью и отдыху других посетителей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1:00Z</dcterms:created>
  <dc:creator>Admin</dc:creator>
  <dc:description/>
  <cp:keywords/>
  <dc:language>en-US</dc:language>
  <cp:lastModifiedBy>Admin</cp:lastModifiedBy>
  <cp:lastPrinted>2018-09-17T15:26:00Z</cp:lastPrinted>
  <dcterms:modified xsi:type="dcterms:W3CDTF">2019-04-15T09:22:00Z</dcterms:modified>
  <cp:revision>9</cp:revision>
  <dc:subject/>
  <dc:title/>
</cp:coreProperties>
</file>