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ещения зала хореог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 занятиям в спортивном зале допускаются посетители в спортивной форме одежды, не стесняющей движения и в сменной обуви на светлой подошве.</w:t>
      </w:r>
    </w:p>
    <w:p>
      <w:pPr>
        <w:pStyle w:val="Normal"/>
        <w:jc w:val="both"/>
        <w:rPr/>
      </w:pPr>
      <w:r>
        <w:rPr>
          <w:sz w:val="28"/>
          <w:szCs w:val="28"/>
        </w:rPr>
        <w:t>2. На занятия следует приходить вовремя, в соответствии с утвержденным расписанием. Посетители, опоздавшие более чем на 5 минут, на тренировку не допускаются. Денежные средства за занятие не во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3. На занятие следует являться в чистой спортивной форме и специальной сменной обуви.</w:t>
      </w:r>
    </w:p>
    <w:p>
      <w:pPr>
        <w:pStyle w:val="Normal"/>
        <w:jc w:val="both"/>
        <w:rPr/>
      </w:pPr>
      <w:r>
        <w:rPr>
          <w:sz w:val="28"/>
          <w:szCs w:val="28"/>
        </w:rPr>
        <w:t>4. Убедительная просьба соблюдать правила личной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>5. Внимательно слушать указания и рекомендации инструктора в процессе тренировки. На занятиях в группе следует занимать свободн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6. По окончанию тренировки следует убрать за собой все вспомогательн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7. В целях безопасности не рекомендуется приходить на занятия с жевательной резинкой.</w:t>
      </w:r>
    </w:p>
    <w:p>
      <w:pPr>
        <w:pStyle w:val="Normal"/>
        <w:jc w:val="both"/>
        <w:rPr/>
      </w:pPr>
      <w:r>
        <w:rPr>
          <w:sz w:val="28"/>
          <w:szCs w:val="28"/>
        </w:rPr>
        <w:t>8. В случае отмены занятий по техническим причинам, администрация предоставляет право посетить зал в другой день по предварительной договоренности (в течение текущего месяца).</w:t>
      </w:r>
    </w:p>
    <w:p>
      <w:pPr>
        <w:pStyle w:val="Normal"/>
        <w:jc w:val="both"/>
        <w:rPr/>
      </w:pPr>
      <w:r>
        <w:rPr>
          <w:sz w:val="28"/>
          <w:szCs w:val="28"/>
        </w:rPr>
        <w:t>9. Запрещается входить в зал хореографии и использовать спортивный инвентарь без присутствия тренера или инстру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10. Запрещается заниматься и пользоваться неисправным оборудованием или инвентарем. Наносить любые надписи в зале хореографии, раздевалках, туалетах и других помещениях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>11. Запрещается уходить с занятия, не предупредив инструктора или тренера.</w:t>
      </w:r>
    </w:p>
    <w:p>
      <w:pPr>
        <w:pStyle w:val="Normal"/>
        <w:jc w:val="both"/>
        <w:rPr/>
      </w:pPr>
      <w:r>
        <w:rPr>
          <w:sz w:val="28"/>
          <w:szCs w:val="28"/>
        </w:rPr>
        <w:t>12. Запрещается посещать зал в нетрезвом виде и состоянии наркот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Запрещается проходить в раздевалки и душевые в верхней одежде или уличной обуви.</w:t>
      </w:r>
    </w:p>
    <w:p>
      <w:pPr>
        <w:pStyle w:val="Normal"/>
        <w:jc w:val="both"/>
        <w:rPr/>
      </w:pPr>
      <w:r>
        <w:rPr>
          <w:sz w:val="28"/>
          <w:szCs w:val="28"/>
        </w:rPr>
        <w:t>14. Администрация ФОКа вправе отказать посетителю в обслуживании или удалить с территории спортивного зала в любое время, без возврата денег в случае нарушения им общественного порядка или создания угрозы жизни, здоровью и отдыху других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5. За травмы и несчастные случаи, связанные с нарушением правил внутреннего распорядка комплекса, администрация ФОКа ответственности не несет.</w:t>
      </w:r>
    </w:p>
    <w:p>
      <w:pPr>
        <w:pStyle w:val="Normal"/>
        <w:jc w:val="both"/>
        <w:rPr/>
      </w:pPr>
      <w:r>
        <w:rPr>
          <w:sz w:val="28"/>
          <w:szCs w:val="28"/>
        </w:rPr>
        <w:t>16. За одежду, документы, деньги, сотовые телефоны, ювелирные украшения, утерянные или оставленные без присмотра вещи, администрация ФОКа ответственности не нес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8:00Z</dcterms:created>
  <dc:creator>Admin</dc:creator>
  <dc:description/>
  <cp:keywords/>
  <dc:language>en-US</dc:language>
  <cp:lastModifiedBy>Admin</cp:lastModifiedBy>
  <dcterms:modified xsi:type="dcterms:W3CDTF">2018-02-15T14:10:00Z</dcterms:modified>
  <cp:revision>3</cp:revision>
  <dc:subject/>
  <dc:title/>
</cp:coreProperties>
</file>