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-360" w:hanging="0"/>
        <w:jc w:val="right"/>
        <w:rPr/>
      </w:pPr>
      <w:r>
        <w:rPr/>
        <w:t xml:space="preserve">к Приказу №  154 </w:t>
      </w:r>
    </w:p>
    <w:p>
      <w:pPr>
        <w:pStyle w:val="Normal"/>
        <w:ind w:left="-360" w:hanging="0"/>
        <w:jc w:val="right"/>
        <w:rPr/>
      </w:pPr>
      <w:r>
        <w:rPr/>
        <w:t xml:space="preserve">от 11 сентября 2018 г.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 посещения бассейна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6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бщая часть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 xml:space="preserve">1. Настоящие правила разработаны в соответствии с СанПиН 2.1.2.1188-03 «Плавательные бассейны. Гигиенические требования к устройству, эксплуатации и качеству воды. Контроль качества», Приказом № 44 от 04.02.1998 г. ГК РФ по физической культуре и туризму «Об утверждении планово-расчётных показателей количества занимающихся и режимов эксплуатации физкультурно-оздоровительных и спортивных сооружений», СП 3.2.3110-13 «Профилактика энтеробиоза» и направлены на обеспечение безопасности посетителей во время занятий в бассейне. </w:t>
      </w:r>
    </w:p>
    <w:p>
      <w:pPr>
        <w:pStyle w:val="Normal"/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>2. Правила посещения бассейна обязательны для выполнения всеми посетителями бассейна.</w:t>
      </w:r>
    </w:p>
    <w:p>
      <w:pPr>
        <w:pStyle w:val="Normal"/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>3. Дети младше 7 лет к посещению бассейна не допускаются</w:t>
      </w:r>
    </w:p>
    <w:p>
      <w:pPr>
        <w:pStyle w:val="Normal"/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К самостоятельному посещению бассейна допускаются дети с 14 лет. 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5. Дети от 7 до 14 лет допускаются к посещению бассейна только вместе с родителями или лицами, их заменяющими.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6. Большой бассейн предназначен для занятий спортивных секций учреждения и посетителей старше 14 лет. Малый бассейн предназначен для занятий спортивных секций учреждения, детских оздоровительных групп образовательных учреждений, а также маломобильных граждан и посетителей младше 14 лет с сопровождающими лицами.</w:t>
      </w:r>
    </w:p>
    <w:p>
      <w:pPr>
        <w:pStyle w:val="Normal"/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>7. Продолжительность занятия в чаше бассейна составляет 45 минут.</w:t>
      </w:r>
    </w:p>
    <w:p>
      <w:pPr>
        <w:pStyle w:val="Normal"/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>8. Срок действия медицинского допуска к посещению плавательного бассейна составляет 12 месяцев для взрослых, 3 месяца для детей младшего школьного возраста.</w:t>
      </w:r>
    </w:p>
    <w:p>
      <w:pPr>
        <w:pStyle w:val="Normal"/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>9. Максимальное количество посетителей на дорожке плавательного бассейна не должно превышать 8 человек.</w:t>
      </w:r>
    </w:p>
    <w:p>
      <w:pPr>
        <w:pStyle w:val="Normal"/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>10. Информация о прекращении работы бассейна, об изменении в расписании заблаговременно размещается на официальном сайте учреждения.</w:t>
      </w:r>
    </w:p>
    <w:p>
      <w:pPr>
        <w:pStyle w:val="Normal"/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осетители имеют право</w:t>
      </w:r>
    </w:p>
    <w:p>
      <w:pPr>
        <w:pStyle w:val="Normal"/>
        <w:ind w:left="-360" w:firstLine="900"/>
        <w:jc w:val="both"/>
        <w:rPr/>
      </w:pPr>
      <w:r>
        <w:rPr>
          <w:sz w:val="30"/>
          <w:szCs w:val="30"/>
        </w:rPr>
        <w:t>Пользоваться гардеробом, раздевальными комнатами, душем и иными подсобными помещениями, предназначенными для посетителей.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6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осетители обязаны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 xml:space="preserve">1. Строго соблюдать Правила посещения бассейна и санитарно-гигиенические требования, выполнять требования дежурного по бассейну, медицинского персонала и администрации учреждения, связанные с обеспечением безопасности и соблюдением правил посещения бассейна, в том числе в части соблюдения санитарно-гигиенических требований. 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2. Посещать бассейн строго в дни и часы, предусмотренные расписанием.</w:t>
      </w:r>
    </w:p>
    <w:p>
      <w:pPr>
        <w:pStyle w:val="Normal"/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>3. Прибыть в ФОК заблаговременно, оплатить сеанс плавания через кассу у администратора либо предоставить абонемент.</w:t>
      </w:r>
    </w:p>
    <w:p>
      <w:pPr>
        <w:pStyle w:val="Normal"/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>4. Предоставить администратору справку от терапевта или педиатра о допуске к посещению бассейна с результатами обследования на энтеробиоз.</w:t>
      </w:r>
    </w:p>
    <w:p>
      <w:pPr>
        <w:pStyle w:val="Normal"/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>5. Посетители с детьми должны иметь при себе документ, подтверждающий возраст ребенка (свидетельство о рождении).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6. Получить у администратора браслет с ключом от индивидуального шкафа в раздевальной комнате.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7. Оставить верхнюю одежду и уличную обувь (в пакете) в гардеробе и переобуться в непромокаемую обувь для бассейна (сланцы).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8. Осуществлять вход в раздевалки бассейна не ранее чем за 10 минут до начала часа.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9. Иметь шапочку для плавания, купальный костюм, плавки, мыло, мочалку, полотенце.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10. Перед началом занятий в бассейне принять душ с применением средств гигиены и мочалки без купального костюма (плавок). После мытья надеть купальный костюм (плавки) и плавательную шапочку.</w:t>
      </w:r>
    </w:p>
    <w:p>
      <w:pPr>
        <w:pStyle w:val="Normal"/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>11. Во время сеанса плавания оставлять личные вещи в раздевалке бассейна.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12. Перед входом в чашу бассейна пройти визуальный осмотр у медицинского работника и предъявить браслет с ключом от индивидуального шкафа дежурному по бассейну.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13. Начать плавание в бассейне не ранее начала часа согласно расписанию.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14. Спускаться в чашу бассейна по лестнице спиной к воде, держась за поручни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15. С детьми, не умеющими плавать, проводить занятия в малой чаше бассейна.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16. Родители и лица, их заменяющие обязаны следить за поведением своих детей во время занятий в бассейне.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17. Соблюдать правила движения в воде: при передвижении по дорожке необходимо держаться правой стороны, обгонять слева, отдыхать в углах дорожки, не создавая помех другим посетителям.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18. Завершить занятие в бассейне через 45 минут.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19. После окончания сеанса вовремя сдать браслет с ключом от индивидуального шкафа администратору.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етителям запрещается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>1. Посещать бассейн детям младше 7 лет (согласно СанПиН 2.1.2.1188-03 «Плавательные бассейны. Гигиенические требования к устройству, эксплуатации и качеству воды. Контроль качества»).</w:t>
      </w:r>
    </w:p>
    <w:p>
      <w:pPr>
        <w:pStyle w:val="Normal"/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>2. Посещать бассейн с детьми без документов, подтверждающих возраст ребенка.</w:t>
      </w:r>
    </w:p>
    <w:p>
      <w:pPr>
        <w:pStyle w:val="Normal"/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>3. Посещать бассейн лицам, не имеющим допуска врача (согласно п. 4.3.2. СП 3.2.3110-13 «Профилактика энтеробиоза»).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4. Посещать бассейн при наличии видимых изменений на коже и ногтях без медицинского подтверждения безопасности заболевания (медицинская справка).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5. Проходить в раздевальные комнаты, душевые и другие помещения бассейна в верхней одежде, уличной обуви, в бахилах.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6. Пользоваться моющими средствами в стеклянной таре.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7. Плавать без специальной шапочки для плавания и в нижнем белье.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8. Нырять и прыгать с бортиков бассейна и стартовых тумбочек (последнее ограничение не распространяется на воспитанников спортивных групп учреждения); бегать по обходным дорожкам и бортам, сидеть, висеть, стоять на разделителях дорожек бассейна, играть на воде.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9. Посещать бассейн в состоянии алкогольного, наркотического или токсического опьянения.</w:t>
      </w:r>
    </w:p>
    <w:p>
      <w:pPr>
        <w:pStyle w:val="Normal"/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>10. Заниматься в бассейне со специальным оборудованием (ласты, маски, и т.д.) (ограничение не распространяется на воспитанников спортивных групп учреждения).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 xml:space="preserve">11. Воспитанникам, занимающимся в секциях ФОКа, входить в раздевальные комнаты бассейна в отсутствии тренера. 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12. Пользоваться развлекательной горкой лицам, на плавках и купальниках которых имеются металлические детали.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13. Пользоваться развлекательной горкой лицам, чей вес превышает рекомендованные изготовителем аттракциона 80 кг.</w:t>
      </w:r>
    </w:p>
    <w:p>
      <w:pPr>
        <w:pStyle w:val="Normal"/>
        <w:ind w:left="-360" w:hanging="0"/>
        <w:jc w:val="both"/>
        <w:rPr/>
      </w:pPr>
      <w:r>
        <w:rPr>
          <w:sz w:val="30"/>
          <w:szCs w:val="30"/>
        </w:rPr>
        <w:t>14. Приносить в бассейн напитки, еду, жевательную резинку, принимать пищу.</w:t>
      </w:r>
    </w:p>
    <w:p>
      <w:pPr>
        <w:pStyle w:val="Normal"/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>15. Перед посещением бассейна втирать в кожу косметические средства (кремы, мази и т.д.), использовать сильно пахнущие косметические средства, производить косметологические процедуры в помещениях бассейна, заниматься в бассейне при наличии макияжа на лице.</w:t>
      </w:r>
    </w:p>
    <w:p>
      <w:pPr>
        <w:pStyle w:val="Normal"/>
        <w:ind w:left="-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имеет право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>1. Отказать посетителю в обслуживании или удалить из бассейна в любое время без возврата денег в случае нарушения им общественного порядка или создания угрозы жизни, здоровью и отдыху других посетителей.</w:t>
      </w:r>
    </w:p>
    <w:p>
      <w:pPr>
        <w:pStyle w:val="Normal"/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>2. Не допускать до занятий в бассейне посетителей, опоздавших более чем на пять минут.</w:t>
      </w:r>
    </w:p>
    <w:p>
      <w:pPr>
        <w:pStyle w:val="Normal"/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>3. Не компенсировать пропущенное по неуважительной причине (без подтверждающих документов) занятие в бассейне по абонементам на месяц.</w:t>
      </w:r>
    </w:p>
    <w:p>
      <w:pPr>
        <w:pStyle w:val="Normal"/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>4. При несоблюдении вышеуказанных правил лишить посетителя бассейна занятия без последующей компенсации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1:00Z</dcterms:created>
  <dc:creator>Admin</dc:creator>
  <dc:description/>
  <cp:keywords/>
  <dc:language>en-US</dc:language>
  <cp:lastModifiedBy>Admin</cp:lastModifiedBy>
  <cp:lastPrinted>2019-04-04T14:27:00Z</cp:lastPrinted>
  <dcterms:modified xsi:type="dcterms:W3CDTF">2019-04-15T10:50:00Z</dcterms:modified>
  <cp:revision>29</cp:revision>
  <dc:subject/>
  <dc:title/>
</cp:coreProperties>
</file>