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7585075" cy="1047432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5075" cy="1047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5075" cy="10474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5075" cy="1047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7.25pt;height:824.75pt;mso-wrap-distance-left:504pt;mso-wrap-distance-right:504pt;mso-wrap-distance-top:0pt;mso-wrap-distance-bottom:0pt;margin-top:3.3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5075" cy="10474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5075" cy="1047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410210</wp:posOffset>
                </wp:positionH>
                <wp:positionV relativeFrom="paragraph">
                  <wp:posOffset>635</wp:posOffset>
                </wp:positionV>
                <wp:extent cx="1443355" cy="3898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exact" w:line="257"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опня изготовлена с устава юридическою 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5pt;height:30.7pt;mso-wrap-distance-left:504pt;mso-wrap-distance-right:504pt;mso-wrap-distance-top:0pt;mso-wrap-distance-bottom:0pt;margin-top:0pt;mso-position-vertical-relative:text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exact" w:line="257" w:before="0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Копня изготовлена с устава юридическою 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6838" w:h="23811"/>
          <w:pgMar w:left="2567" w:right="2324" w:gutter="0" w:header="720" w:top="5655" w:footer="0" w:bottom="1440"/>
          <w:pgNumType w:fmt="decimal"/>
          <w:formProt w:val="false"/>
          <w:textDirection w:val="lrTb"/>
        </w:sectPr>
      </w:pPr>
    </w:p>
    <w:p>
      <w:pPr>
        <w:sectPr>
          <w:headerReference w:type="even" r:id="rId6"/>
          <w:headerReference w:type="default" r:id="rId7"/>
          <w:type w:val="nextPage"/>
          <w:pgSz w:w="16838" w:h="23811"/>
          <w:pgMar w:left="2440" w:right="2473" w:gutter="0" w:header="720" w:top="2606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71105" cy="102520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105" cy="1025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1105" cy="102520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25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6.15pt;height:807.2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1105" cy="102520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25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type w:val="nextPage"/>
          <w:pgSz w:w="16838" w:h="23811"/>
          <w:pgMar w:left="2287" w:right="2325" w:gutter="0" w:header="720" w:top="3212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761605" cy="104070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1605" cy="1040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1605" cy="104070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1605" cy="1040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1.15pt;height:819.4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1605" cy="1040701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1605" cy="1040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type w:val="nextPage"/>
          <w:pgSz w:w="16838" w:h="23811"/>
          <w:pgMar w:left="2447" w:right="2504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46975" cy="1036002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975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6975" cy="103600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6975" cy="1036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4.25pt;height:815.7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6975" cy="103600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6975" cy="1036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type w:val="nextPage"/>
          <w:pgSz w:w="16838" w:h="23811"/>
          <w:pgMar w:left="2598" w:right="2593" w:gutter="0" w:header="720" w:top="4007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94575" cy="1005522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4575" cy="1005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4575" cy="1005522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4575" cy="1005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2.25pt;height:791.7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4575" cy="1005522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4575" cy="1005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type w:val="nextPage"/>
          <w:pgSz w:w="16838" w:h="23811"/>
          <w:pgMar w:left="2747" w:right="2593" w:gutter="0" w:header="720" w:top="345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99960" cy="1009332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9960" cy="1009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9960" cy="1009332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9960" cy="1009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4.8pt;height:794.7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9960" cy="1009332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9960" cy="1009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type w:val="nextPage"/>
          <w:pgSz w:w="16838" w:h="23811"/>
          <w:pgMar w:left="2747" w:right="2444" w:gutter="0" w:header="720" w:top="4522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94575" cy="1018794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4575" cy="1018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4575" cy="1018794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4575" cy="1018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2.25pt;height:802.2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4575" cy="1018794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4575" cy="1018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type w:val="nextPage"/>
          <w:pgSz w:w="16838" w:h="23811"/>
          <w:pgMar w:left="3241" w:right="2653" w:gutter="0" w:header="720" w:top="4121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48170" cy="1012825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170" cy="1012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8170" cy="1012825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8170" cy="1012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7.1pt;height:797.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8170" cy="1012825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8170" cy="1012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type w:val="nextPage"/>
          <w:pgSz w:w="16838" w:h="23811"/>
          <w:pgMar w:left="2778" w:right="2533" w:gutter="0" w:header="720" w:top="410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18375" cy="10245725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8375" cy="1024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8375" cy="1024572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8375" cy="1024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6.25pt;height:806.7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8375" cy="1024572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8375" cy="1024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43470" cy="10222865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3470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3470" cy="1022286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3470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6.1pt;height:804.9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3470" cy="1022286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3470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40"/>
      <w:headerReference w:type="default" r:id="rId41"/>
      <w:type w:val="nextPage"/>
      <w:pgSz w:w="16838" w:h="23811"/>
      <w:pgMar w:left="2581" w:right="2533" w:gutter="0" w:header="720" w:top="370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6468" w:right="0" w:hanging="0"/>
      <w:jc w:val="both"/>
      <w:rPr>
        <w:lang w:val="ru-RU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6</w: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6468" w:right="0" w:hanging="0"/>
      <w:jc w:val="both"/>
      <w:rPr>
        <w:lang w:val="ru-RU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0</w: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6468" w:right="0" w:hanging="0"/>
      <w:jc w:val="both"/>
      <w:rPr>
        <w:lang w:val="ru-RU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0</w: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ahoma" w:hAnsi="Tahoma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color w:val="2020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4"/>
      <w:jc w:val="both"/>
    </w:pPr>
    <w:rPr/>
  </w:style>
  <w:style w:type="paragraph" w:styleId="Style21">
    <w:name w:val="Style2"/>
    <w:basedOn w:val="Normal"/>
    <w:qFormat/>
    <w:pPr>
      <w:spacing w:lineRule="exact" w:line="25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