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</w:t>
      </w:r>
      <w:r>
        <w:rPr>
          <w:color w:val="FF0000"/>
        </w:rPr>
        <w:t xml:space="preserve"> </w:t>
      </w:r>
      <w:r>
        <w:rPr/>
        <w:t>3</w:t>
      </w:r>
    </w:p>
    <w:p>
      <w:pPr>
        <w:pStyle w:val="Normal"/>
        <w:jc w:val="right"/>
        <w:rPr/>
      </w:pPr>
      <w:r>
        <w:rPr/>
        <w:t>к Приказу № 154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 сентября 2018 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сещения зала настольного тенни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е правила разработаны в соответствии с Приказом № 44 от 04.02.1998 г. ГК РФ по физической культуре и туризму «Об утверждении планово-расчётных показателей количества занимающихся и режимов эксплуатации физкультурно-оздоровительных и спортивных сооружений», санитарных норм, нормативов развития физической культуры и спорта в РФ и направлены на обеспечение безопасности посетителей во время занятий в тренажер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а посещения тренажерного зала обязательны для выполнения всеми посетителями тренажерного зала.</w:t>
      </w:r>
    </w:p>
    <w:p>
      <w:pPr>
        <w:pStyle w:val="Normal"/>
        <w:jc w:val="both"/>
        <w:rPr/>
      </w:pPr>
      <w:r>
        <w:rPr>
          <w:sz w:val="28"/>
          <w:szCs w:val="28"/>
        </w:rPr>
        <w:t>3. Посетители самостоятельно определяет для себя и своих детей возможность посещения зала настольного тенниса исходя из физического самочувствия и состоя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занятиям в спортивном зале допускаются посетители в спортивной форме одежды, не стесняющей движение и в сменной обуви на светлой подошве. Бахилы не являются сменной обувью.</w:t>
      </w:r>
    </w:p>
    <w:p>
      <w:pPr>
        <w:pStyle w:val="Normal"/>
        <w:jc w:val="both"/>
        <w:rPr/>
      </w:pPr>
      <w:r>
        <w:rPr>
          <w:sz w:val="28"/>
          <w:szCs w:val="28"/>
        </w:rPr>
        <w:t>5. За травмы и несчастные случаи, связанные с нарушением правил посещения тренажерного зала, посетители несут лич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 За одежду, документы, деньги, сотовые телефоны, ювелирные украшения и другие вещи, утерянные или оставленные без присмотра, администрация ФОКа ответственности не нес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тители имеют прав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ьзоваться гардеробом, раздевальными помещениями, душем и подсобными помещениями, предназначенных для посетителе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тители обяз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трого соблюдать Правила посещения зала настольного тенниса и санитарно-гигиенические требования, выполнять требования дежурного по залу и администрации учреждения, связанные с обеспечением безопасности и соблюдением правил посещения зала настольного тенниса, в том числе в части соблюдения санитарно-гигиенических треб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ещать зал настольного тенниса строго в дни и часы, предусмотренные расписанием </w:t>
      </w:r>
    </w:p>
    <w:p>
      <w:pPr>
        <w:pStyle w:val="Normal"/>
        <w:jc w:val="both"/>
        <w:rPr/>
      </w:pPr>
      <w:r>
        <w:rPr>
          <w:sz w:val="28"/>
          <w:szCs w:val="28"/>
        </w:rPr>
        <w:t>3. Посетители, относящиеся к льготной категории, обязаны предъявить администратору ФОКа документ, дающий право на льготное посещение зала настольного тенниса.</w:t>
      </w:r>
    </w:p>
    <w:p>
      <w:pPr>
        <w:pStyle w:val="Normal"/>
        <w:jc w:val="both"/>
        <w:rPr/>
      </w:pPr>
      <w:r>
        <w:rPr>
          <w:sz w:val="28"/>
          <w:szCs w:val="28"/>
        </w:rPr>
        <w:t>4. Приступить к игре после оплаты услуги администратору из расчета, не более двух человек на один сто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 Оставить верхнюю одежду и уличную обувь (в пакете) в гардеробе и переобуться в чистую обувь на светлой подошве.</w:t>
      </w:r>
    </w:p>
    <w:p>
      <w:pPr>
        <w:pStyle w:val="Normal"/>
        <w:jc w:val="both"/>
        <w:rPr/>
      </w:pPr>
      <w:r>
        <w:rPr>
          <w:sz w:val="28"/>
          <w:szCs w:val="28"/>
        </w:rPr>
        <w:t>6. После окончания занятий в зале настольного тенниса вернуть спортивный инвентарь администратору в исправ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>7. Возместить ущерб от утери или порчи (сознательной или по неосторожности) используемого оборудования, инвентаря, предметов интерьера, мебели, отделки в денежной форме из расчета фактической стоимости поврежденного или утерянн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тителям запреща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ходиться в зале настольного тенниса, раздевальных комнатах, душевых и других помещениях в верхней одежде, уличной обуви, в бахилах; тренироваться в тапочках и сланц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ниматься в обуви на высоком каблуке, с шипами, босиком или в открытой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ходиться в тренажерном зале в состоянии алкогольного, токсического или наркотическ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осить и распивать алкогольные напитки, напитки  в стеклянной т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нимать в зале настольного тенниса пищу, пользоваться жевательной рези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душевой комнате пользоваться моющими средствами в стеклянной та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меет пра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азать посетителю в обслуживании или удалить из зала настольного тенниса в любое время без возврата оплаты в случае нарушения им Правил посещения зала настольного тенниса, общественного порядка или создания угрозы жизни, здоровью и отдыху других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5:00Z</dcterms:created>
  <dc:creator>Admin</dc:creator>
  <dc:description/>
  <cp:keywords/>
  <dc:language>en-US</dc:language>
  <cp:lastModifiedBy>Admin</cp:lastModifiedBy>
  <cp:lastPrinted>2018-09-18T14:49:00Z</cp:lastPrinted>
  <dcterms:modified xsi:type="dcterms:W3CDTF">2018-09-18T10:50:00Z</dcterms:modified>
  <cp:revision>11</cp:revision>
  <dc:subject/>
  <dc:title/>
</cp:coreProperties>
</file>