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15885" cy="10485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88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885" cy="1048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88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.55pt;height:825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885" cy="1048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88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6838" w:h="23811"/>
          <w:pgMar w:left="2395" w:right="2290" w:gutter="0" w:header="720" w:top="3111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78980" cy="10105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010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8980" cy="10105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8980" cy="1010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4pt;height:795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8980" cy="10105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8980" cy="1010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6838" w:h="23811"/>
      <w:pgMar w:left="3154" w:right="2536" w:gutter="0" w:header="720" w:top="398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5923" w:right="0" w:hanging="0"/>
      <w:jc w:val="both"/>
      <w:rPr>
        <w:lang w:val="ru-RU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/>
      <w:sz w:val="20"/>
    </w:rPr>
  </w:style>
  <w:style w:type="character" w:styleId="InternetLink">
    <w:name w:val="Hyperlink"/>
    <w:basedOn w:val="DefaultParagraphFont"/>
    <w:rPr>
      <w:color w:val="2020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