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76" w:before="28" w:after="28"/>
        <w:jc w:val="center"/>
        <w:rPr/>
      </w:pPr>
      <w:r>
        <w:rPr>
          <w:b/>
          <w:bCs/>
          <w:sz w:val="28"/>
          <w:szCs w:val="28"/>
        </w:rPr>
        <w:t>«СПОРТИВНАЯ ШКОЛА «РАДИЙ»</w:t>
      </w:r>
    </w:p>
    <w:p>
      <w:pPr>
        <w:pStyle w:val="Normal"/>
        <w:spacing w:lineRule="auto" w:line="276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  <w:t xml:space="preserve">    </w:t>
      </w:r>
    </w:p>
    <w:p>
      <w:pPr>
        <w:pStyle w:val="Normal"/>
        <w:spacing w:lineRule="auto" w:line="276" w:before="28" w:after="2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гласовано:                                                                                        Утверждено:</w:t>
      </w:r>
    </w:p>
    <w:p>
      <w:pPr>
        <w:pStyle w:val="Normal"/>
        <w:spacing w:lineRule="auto" w:line="276" w:before="28" w:after="2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ренерским советом                                                                            приказом директора</w:t>
      </w:r>
    </w:p>
    <w:p>
      <w:pPr>
        <w:pStyle w:val="Normal"/>
        <w:spacing w:lineRule="auto" w:line="276" w:before="28" w:after="28"/>
        <w:jc w:val="both"/>
        <w:rPr/>
      </w:pPr>
      <w:r>
        <w:rPr>
          <w:rFonts w:eastAsia="Calibri"/>
          <w:color w:val="000000"/>
        </w:rPr>
        <w:t>МБУ СШ «Радий»                                                                               МБУ СШ «Радий»</w:t>
      </w:r>
    </w:p>
    <w:p>
      <w:pPr>
        <w:pStyle w:val="Normal"/>
        <w:spacing w:lineRule="auto" w:line="276" w:before="28" w:after="2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 16.10.2019г.протокол № 1                                                            от  16.10.2019г. № 161-о</w:t>
      </w:r>
    </w:p>
    <w:p>
      <w:pPr>
        <w:pStyle w:val="Normal"/>
        <w:spacing w:lineRule="atLeast" w:line="100" w:before="28" w:after="2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УМЕНТАХ, ПОДТВЕРЖДАЮЩИХ ПРОХОЖДЕНИЕ СПОРТИВНОЙ ПОДГОТОВКИ И ПОСЕЩЕНИЕ ЗАНЯТИЙ В ФИЗКУЛЬТУРНО-СПОРТИВНЫХ ГРУППАХ, ПЕРИОДЫ ПРОХОЖДЕНИЯ СПОРТИВНОЙ ПОДГОТОВКИ И ПЕРИОДЫ ПОСЕЩЕНИЯ ЗАНЯТИЙ В ФИЗКУЛЬТУРНО-СПОРТИВНЫХ ГРУППАХ, ОКОНЧАНИЕ СПОРТИВНОЙ ПОДГОТОВКИ И ОБУЧЕНИЯ ПО ОБЩЕРАЗВИВАЮЩИМ ПРОГРАММАМ ФИЗКУЛЬТУРНО-СПОРТИВНОЙ НАПРАВЛЕННОСТИ</w:t>
      </w:r>
    </w:p>
    <w:p>
      <w:pPr>
        <w:pStyle w:val="Normal"/>
        <w:spacing w:lineRule="auto" w:line="276" w:before="28" w:after="2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УНИЦИПАЛЬНОМ БЮДЖЕТНОМ УЧРЕЖД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ОРТИВНАЯ ШКОЛА «РАДИЙ»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сли форма документа не установлена закон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ижний Новгород</w:t>
      </w:r>
    </w:p>
    <w:p>
      <w:pPr>
        <w:pStyle w:val="Normal"/>
        <w:jc w:val="center"/>
        <w:rPr/>
      </w:pPr>
      <w:r>
        <w:rPr/>
        <w:t>2019г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Настоящее Положение (далее - Положение) разработано в соответствии уставом Муниципального бюджетного учреждения «Спортивная школа «Радий» (далее СШ «Радий»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2. Положение определяет назначение, форму, порядок заполнения и выдачи документов, подтверждающих период прохождения спортивной подготовки в СШ «Радий» лицам, осваивающим программы спортивной подготовки по видам спорта, а также лицам, занимающимся в физкультурно-спортивных группах по общеразвивающим программам физкультурно-спортивной направленности (далее – заявители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3. Документами, подтверждающими обучение в СШ «Радий», являются: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а о прохождении спортивной подготовки, посещении занятий в физкультурно-спортивных группах СШ «Радий»;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а о периоде прохождения спортивной подготовки, периоде посещений занятий в физкультурно-спортивных группах СШ «Радий»;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а об окончании прохождения спортивной подготовки, завершении занятий в физкультурно-спортивных группах СШ «Радий».</w:t>
      </w:r>
    </w:p>
    <w:p>
      <w:pPr>
        <w:pStyle w:val="ListParagraph"/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Названные справки предъявляются по месту треб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2. Порядок выдачи документов, подтверждающих пребывание в СШ «Радий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1. Справки о прохождении и периоде прохождения спортивной подготовки, посещении и периоде посещений занятий в физкультурно-спортивных группах СШ «Радий» выдаются заявителю по его требованию. </w:t>
      </w:r>
    </w:p>
    <w:p>
      <w:pPr>
        <w:pStyle w:val="TextBody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Справка об окончании курса по программе спортивной подготовки или программе физкультурно-спортивной направленности по выбранному виду спорта выдается занимающимся, успешно прошедшим итоговое тестирование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3. Занимающимся, не завершившим прохождение всех этапов спортивной подготовки, не прошедшим итоговое тестирование или получившие на итоговом тестировании неудовлетворительные результаты выдается справка о прохождении спортивной подгото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4. Справки о прохождении, о периоде прохождения спортивной подготовки, </w:t>
      </w:r>
      <w:r>
        <w:rPr>
          <w:color w:val="000000"/>
        </w:rPr>
        <w:t xml:space="preserve">об окончании всех этапов спортивной подготовки </w:t>
      </w:r>
      <w:r>
        <w:rPr/>
        <w:t xml:space="preserve">в СШ «Радий» выдаются лично заявителю в возрасте старше 14 лет или законным представителям заявителя в возрасте до 14 ле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5. Дубликаты документов, подтверждающих обучение в СШ «Радий», взамен утраченных, выдаются по личному заявлению заявител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 Документы подписываются директором СШ «Радий», заверяется печатью СШ «Радий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Заполнение справ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При заполнении бланков справок о прохождении спортивной подготовки, посещении занятий в физкультурно-спортивных группах СШ Радий» указываю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фамилия, имя, отчество заявителя полностью в дательном падеж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дата рождения записывается с указанием числа (цифрами), месяца (цифрами) и года (четырехзначным числом цифрам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этап спортивной подготов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избранный вид спор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ъем тренировочной нагрузки, расписание занятий (по требованию заявител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При заполнении справки о периоде прохождения спортивной подготовки, периоде посещений занятий в физкультурно-спортивных группах СШ «Радий» указываю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фамилия, имя, отчество заявителя полностью в дательном падеж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ата рождения записывается с указанием числа (цифрами), месяца (цифрами) и года (четырехзначным числом цифрам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дата поступления в СШ «Радий» и дата отчисления из СШ «Радий» (в обоих случаях - с указанием числа (цифрами), месяца (цифрами) и года (четырехзначным числом цифрам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збранный вид спор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ортивный разряд, номер приказа и дата присвоения разря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ведения о прохождении диспансер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3. При заполнении справки </w:t>
      </w:r>
      <w:r>
        <w:rPr>
          <w:color w:val="000000"/>
        </w:rPr>
        <w:t xml:space="preserve">об окончании курса обучения по программам спортивной подготовки или программам физкультурно-спортивной направленности </w:t>
      </w:r>
      <w:r>
        <w:rPr/>
        <w:t>в СШ «Радий» указываю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фамилия, имя, отчество заявителя полностью в дательном падеж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ата рождения записывается с указанием числа (цифрами), месяца (цифрами) и года (четырехзначным числом цифрам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дата поступления в СШ «Радий» и дата окончания прохождения спортивной подготовки (в обоих случаях - с указанием числа (цифрами), месяца (цифрами) и года (четырехзначным числом цифрам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збранный вид спор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ортивный разряд, номер приказа и дата присвоения разря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именование разделов и объем подготовки по программе спортивной подготовки, программе физкультурно-спортивной направленности по выбранному виду 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 Учет и хранение бланков документов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Ксерокопии документов, подтверждающих периоды пребывания в СШ «Радий»,</w:t>
      </w:r>
      <w:r>
        <w:rPr>
          <w:color w:val="000000"/>
        </w:rPr>
        <w:t xml:space="preserve"> </w:t>
      </w:r>
      <w:r>
        <w:rPr/>
        <w:t>выдаваемые в СШ Радий», хранятся в специальной папке в учебной ч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Каждой справке присваивается порядковый регистрационный номе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правки хранятся как документ строгой отчет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Лица, осуществляющие выдачу справок, несут ответственность за предоставление недостоверных данных в соответствии с законодательством РФ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3. Форма справки о периоде прохождения спортивной подготовки, посещений занятий в физкультурно-спортивных группах СШ Радий» дана в Приложении 1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. Форма справки о периоде прохождения спортивной подготовки, периоде посещения занятий в физкультурно-спортивных группах СШ «Радий» дана в Приложении 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5. Форма справки об окончании этапов спортивной подготовки, обучения по программа физкультурно-спортивной направленности  в СШ «Радий» дана в Приложении 3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.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/>
        <w:drawing>
          <wp:inline distT="0" distB="0" distL="0" distR="0">
            <wp:extent cx="46418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физической культуры и спор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бюджетное учреждение </w:t>
      </w:r>
      <w:r>
        <w:rPr>
          <w:rFonts w:eastAsia="Liberation Serif;MS Gothic" w:cs="Liberation Serif;MS Gothic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портивная школа «Ради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Тел./факс 4351440/4351443                                                                                                        603137, г.Нижний Новгород, пр. Гагарина, 119В</w:t>
      </w:r>
    </w:p>
    <w:p>
      <w:pPr>
        <w:pStyle w:val="Normal"/>
        <w:jc w:val="center"/>
        <w:rPr>
          <w:rFonts w:eastAsia="Liberation Serif;MS Gothic"/>
          <w:sz w:val="16"/>
          <w:szCs w:val="16"/>
        </w:rPr>
      </w:pPr>
      <w:r>
        <w:rPr>
          <w:sz w:val="16"/>
          <w:szCs w:val="16"/>
        </w:rPr>
        <w:t>Р/с 40701810322023000001 Волго-Вятское главное управление Центрального банка Российской Федерации г. Нижний Новгород,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ИНН 5261030584, КПП 526101001, БИК 042202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/>
      </w:pPr>
      <w:r>
        <w:rPr>
          <w:sz w:val="20"/>
          <w:szCs w:val="20"/>
        </w:rPr>
        <w:t>об обуч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ыдана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 __________ ______ года рождения в том, что он (она) действительно занимается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БУ СШ «Радий»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а дана для предъявления по месту треб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Директор МБУ СШ «Радий»    ___________Татаринце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/>
        <w:drawing>
          <wp:inline distT="0" distB="0" distL="0" distR="0">
            <wp:extent cx="46418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физической культуры и спор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бюджетное учреждение </w:t>
      </w:r>
      <w:r>
        <w:rPr>
          <w:rFonts w:eastAsia="Liberation Serif;MS Gothic" w:cs="Liberation Serif;MS Gothic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Спортивная школа «Рад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Тел./факс 4351440/4351443                                                                                                        603137, г.Нижний Новгород, пр. Гагарина, 119В</w:t>
      </w:r>
    </w:p>
    <w:p>
      <w:pPr>
        <w:pStyle w:val="Normal"/>
        <w:jc w:val="center"/>
        <w:rPr>
          <w:rFonts w:eastAsia="Liberation Serif;MS Gothic"/>
          <w:sz w:val="16"/>
          <w:szCs w:val="16"/>
        </w:rPr>
      </w:pPr>
      <w:r>
        <w:rPr>
          <w:sz w:val="16"/>
          <w:szCs w:val="16"/>
        </w:rPr>
        <w:t>Р/с 40701810322023000001 Волго-Вятское главное управление Центрального банка Российской Федерации г. Нижний Новгород,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ИНН 5261030584, КПП 526101001, БИК 042202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ериоде подгото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ыдана _______________________________________________________________года рождения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,  что он (а)  действительно обучался (лась) с ___________________ 20_____г. по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20____г. в МБУ СШ «Радий»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а выдана для предъявления по месту требования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СШ «Радий»    ___________Татаринцев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185" cy="60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физической культуры и спор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бюджетное учреждение </w:t>
      </w:r>
      <w:r>
        <w:rPr>
          <w:rFonts w:eastAsia="Liberation Serif;MS Gothic" w:cs="Liberation Serif;MS Gothic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Спортивная школа «Рад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Тел./факс 4351440/4351443                                                                                                        603137, г.Нижний Новгород, пр. Гагарина, 119В</w:t>
      </w:r>
    </w:p>
    <w:p>
      <w:pPr>
        <w:pStyle w:val="Normal"/>
        <w:jc w:val="center"/>
        <w:rPr>
          <w:rFonts w:eastAsia="Liberation Serif;MS Gothic"/>
          <w:sz w:val="16"/>
          <w:szCs w:val="16"/>
        </w:rPr>
      </w:pPr>
      <w:r>
        <w:rPr>
          <w:sz w:val="16"/>
          <w:szCs w:val="16"/>
        </w:rPr>
        <w:t>Р/с 40701810322023000001 Волго-Вятское главное управление Центрального банка Российской Федерации г. Нижний Новгород,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ИНН 5261030584, КПП 526101001, БИК 042202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кончании подгото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ыдана _______________________________________________________________года рождения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,  что он (а) действительно обучался (лась) с ___________________ 20_____г. по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20_____г. в  МБУ СШ «Радий» по 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е по виду спорта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ет спортивный разряд ________________№ приказа _______________дата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своил (а) 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 подгото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СШ «Радий»    ___________Татаринцев И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Gothic" w:hAnsi="Liberation Serif;MS Gothic" w:eastAsia="DejaVu Sans;MS Gothic" w:cs="DejaVu Sans;MS Gothic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8:00Z</dcterms:created>
  <dc:creator>Сонина</dc:creator>
  <dc:description/>
  <cp:keywords/>
  <dc:language>en-US</dc:language>
  <cp:lastModifiedBy>User</cp:lastModifiedBy>
  <dcterms:modified xsi:type="dcterms:W3CDTF">2020-02-25T06:05:00Z</dcterms:modified>
  <cp:revision>49</cp:revision>
  <dc:subject/>
  <dc:title/>
</cp:coreProperties>
</file>